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Extended Family - </w:t>
      </w:r>
      <w:r>
        <w:rPr>
          <w:rFonts w:cs="Calibri Light" w:ascii="Calibri Light" w:hAnsi="Calibri Light"/>
          <w:sz w:val="22"/>
          <w:szCs w:val="22"/>
        </w:rPr>
        <w:t xml:space="preserve">Occupation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understand questions related to topics such as, family, someone’s physical appearance, and Iran’s historical plac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talk with someone about topics such as, family, someone’s physical appearance, and Iran’s historical places </w:t>
            </w:r>
            <w:r>
              <w:rPr>
                <w:rFonts w:eastAsia="DengXian" w:cs="Calibri Light" w:ascii="Calibri Light" w:hAnsi="Calibri Light"/>
                <w:sz w:val="22"/>
                <w:szCs w:val="22"/>
              </w:rPr>
              <w:t>(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talk with someone about topics such as, family, someone’s physical appearance, and Iran’s historical places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236"/>
        <w:gridCol w:w="4100"/>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3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0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related to occupations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23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occupation, work, professor, university, tailor, student,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نشگ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اط،</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نشجو</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aunt’s occupation? … My aunt is a tailor… what is your uncle’s occupation? … He is a professor… he works at university... this is my cousin what is his job?... a college student… what kind of job do you like?... what kind of job you don’t like?</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یا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ا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گا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ج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گا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و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داری</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Extended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100"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272"/>
        <w:gridCol w:w="412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72"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2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draw a representation of what I have heard about occupation of someone’s extended family members</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72"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Baker, engineer, photographer, tailor</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bCs/>
                <w:sz w:val="22"/>
                <w:szCs w:val="22"/>
              </w:rPr>
              <w:t xml:space="preserve"> </w:t>
            </w:r>
            <w:r>
              <w:rPr>
                <w:rFonts w:ascii="Calibri Light" w:hAnsi="Calibri Light" w:eastAsia="Times New Roman" w:cs="Times New Roman"/>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هند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کاس</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یاط</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does his unnt do?... his unnt is an engineer… what does his uncle do?...   his uncle is a photographer… what does his cousin do?... His cousin is a Tailor…studnts…do you like bakery? ... I do not like … job ...</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ط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کلس</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قاش</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w:t>
            </w:r>
            <w:r>
              <w:rPr>
                <w:rFonts w:ascii="Calibri Light" w:hAnsi="Calibri Light" w:eastAsia="Cambria" w:cs="Times New Roman"/>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عمه</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دانشج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د؟</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د</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دار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دارد</w:t>
            </w:r>
            <w:r>
              <w:rPr>
                <w:rFonts w:eastAsia="Cambria" w:cs="Times New Roman" w:ascii="Calibri Light" w:hAnsi="Calibri Light"/>
                <w:sz w:val="22"/>
                <w:szCs w:val="22"/>
              </w:rPr>
              <w:t xml:space="preserve">... </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Extended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2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drawing pictures of each professi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my extended family members’ occupations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teacher, actor, housewife</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بازی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لم</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aunt’s job? … My aunt is an actor… what is your uncle’s job? … Is a teacher…what is your aunt’s job? … She is a housewife… what is your aunt’s job? … A student…</w:t>
            </w:r>
          </w:p>
          <w:p>
            <w:pPr>
              <w:pStyle w:val="Normal"/>
              <w:spacing w:before="120" w:after="120"/>
              <w:jc w:val="right"/>
              <w:rPr>
                <w:rFonts w:ascii="Calibri Light" w:hAnsi="Calibri Light" w:eastAsia="Cambria" w:cs="Times New Roman"/>
                <w:sz w:val="22"/>
                <w:szCs w:val="22"/>
              </w:rPr>
            </w:pPr>
            <w:r>
              <w:rPr>
                <w:rFonts w:eastAsia="Cambria" w:cs="Times New Roman"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ازی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جو</w:t>
            </w:r>
            <w:r>
              <w:rPr>
                <w:rFonts w:eastAsia="Cambria" w:cs="Times New Roman" w:ascii="Calibri Light" w:hAnsi="Calibri Light"/>
                <w:sz w:val="22"/>
                <w:szCs w:val="22"/>
              </w:rPr>
              <w:t>...</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229"/>
        <w:gridCol w:w="19"/>
        <w:gridCol w:w="4287"/>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4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0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my extended family</w:t>
            </w:r>
            <w:r>
              <w:rPr>
                <w:rFonts w:cs="Times New Roman" w:ascii="Calibri Light" w:hAnsi="Calibri Light"/>
                <w:iCs/>
                <w:sz w:val="22"/>
                <w:szCs w:val="22"/>
              </w:rPr>
              <w:t xml:space="preserve"> </w:t>
            </w:r>
            <w:r>
              <w:rPr>
                <w:rFonts w:cs="Times New Roman" w:ascii="Calibri Light" w:hAnsi="Calibri Light"/>
                <w:sz w:val="22"/>
                <w:szCs w:val="22"/>
              </w:rPr>
              <w:t>members’ occupations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48"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occupation, work, professor, university, tailor, student,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نشگ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اط،</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نشجو</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aunt’s occupation? … My aunt is a tailor… what is your uncle’s occupation? … He is a professor… he works at university... this is my cousin what is his job?... a college student… what kind of job do you like?... what kind of job you don’t like?</w:t>
            </w:r>
          </w:p>
          <w:p>
            <w:pPr>
              <w:pStyle w:val="Normal"/>
              <w:spacing w:before="120" w:after="120"/>
              <w:jc w:val="right"/>
              <w:rPr>
                <w:rFonts w:ascii="Calibri Light" w:hAnsi="Calibri Light" w:eastAsia="Cambria" w:cs="Times New Roman"/>
                <w:sz w:val="22"/>
                <w:szCs w:val="22"/>
              </w:rPr>
            </w:pPr>
            <w:r>
              <w:rPr>
                <w:rFonts w:eastAsia="Calibri Light" w:cs="Calibri Light" w:ascii="Calibri Light" w:hAnsi="Calibri Light"/>
                <w:sz w:val="22"/>
                <w:szCs w:val="22"/>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چی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یاط</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ascii="Calibri Light" w:hAnsi="Calibri Light" w:eastAsia="Cambria" w:cs="Times New Roman"/>
                <w:sz w:val="22"/>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اد</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گا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کن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دانشج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نشگا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ود</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نداری</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occupations in Iran. They also become familiar with the cultural aspects, behaviors, and nature or style of those occupations that are specific to Iran society.</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lang w:bidi="fa-IR"/>
              </w:rPr>
              <w:t>.</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xml:space="preserve">: Extended </w:t>
            </w:r>
            <w:r>
              <w:rPr>
                <w:rFonts w:eastAsia="DengXian" w:cs="Times New Roman" w:ascii="Calibri Light" w:hAnsi="Calibri Light"/>
                <w:sz w:val="22"/>
                <w:szCs w:val="22"/>
              </w:rPr>
              <w:t xml:space="preserve">Family - </w:t>
            </w:r>
            <w:r>
              <w:rPr>
                <w:rFonts w:cs="Calibri Light" w:ascii="Calibri Light" w:hAnsi="Calibri Light"/>
                <w:sz w:val="22"/>
                <w:szCs w:val="22"/>
              </w:rPr>
              <w:t>Occupation</w:t>
            </w:r>
          </w:p>
        </w:tc>
        <w:tc>
          <w:tcPr>
            <w:tcW w:w="430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the pictures of their extended family members with their occupations and present them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rners will listen to their teacher’s presentation who will name his or her extended family members and talk about their occupations. Learners will demonstrate their understanding through drawing pictures of each profession.</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 occupations of their extended family members.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draw the pictures of their extended family members with their occupation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42:00Z</dcterms:created>
  <dc:creator>Microsoft Office User</dc:creator>
  <dc:description/>
  <cp:keywords/>
  <dc:language>en-US</dc:language>
  <cp:lastModifiedBy>Shahnaz Ahmadeian</cp:lastModifiedBy>
  <cp:lastPrinted>2016-12-14T11:55:00Z</cp:lastPrinted>
  <dcterms:modified xsi:type="dcterms:W3CDTF">2017-02-28T19: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